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DISPONIBILITA’ ALLA PRESTAZIONE DI “ORE ECCEDENTI”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“Quinto Ennio” GALLIPOLI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 ____________________________________nata a _____________ il ________, in servizio presso questo Istituto, in qualità di docente di __________________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ria disponibilità per il corrente anno scolastico ____________ a prestare ore eccedenti l’orario d’obbligo in sostituzione dei colleghi assenti, nei giorni e nelle ore sotto indica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I’</w:t>
        <w:tab/>
        <w:tab/>
        <w:tab/>
        <w:t>dalle ore _______ alle ore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I’</w:t>
        <w:tab/>
        <w:tab/>
        <w:tab/>
        <w:t>dalle ore _______ alle ore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I’</w:t>
        <w:tab/>
        <w:tab/>
        <w:t>dalle ore _______ alle ore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I’</w:t>
        <w:tab/>
        <w:tab/>
        <w:tab/>
        <w:t>dalle ore _______ alle ore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I’</w:t>
        <w:tab/>
        <w:tab/>
        <w:tab/>
        <w:t>dalle ore _______ alle ore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</w:t>
        <w:tab/>
        <w:tab/>
        <w:tab/>
        <w:t>dalle ore _______ alle ore 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poli, 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9:00Z</dcterms:created>
  <dc:creator>ESTER</dc:creator>
  <dc:description/>
  <dc:language>en-US</dc:language>
  <cp:lastModifiedBy>Enzo</cp:lastModifiedBy>
  <cp:lastPrinted>2024-10-16T11:55:00Z</cp:lastPrinted>
  <dcterms:modified xsi:type="dcterms:W3CDTF">2024-10-16T11:19:00Z</dcterms:modified>
  <cp:revision>2</cp:revision>
  <dc:subject/>
  <dc:title/>
</cp:coreProperties>
</file>